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676275" cy="66675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1" name="logoy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yv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Vidya Guruku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Therapy Training Cours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Yoga for Diabet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sana Program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ana / Yoga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uration in minu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un salutation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rdha Matsyendrasana (Half spinal twist)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Hansasana (Swan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rivarta Trikonasana (Twisted Triangle) from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ujangasana (Cobrea pose – Straight hand + bent ha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hanurasana (Bow pose) 3 rou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labhasana (Locust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Makaras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arvangasana (shoulder sta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hwini Mudra (Horse gestur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Halasana (ploug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tsyasana (Fis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gnisar (Stimulating Fire techniqu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ddiyan Bandha (Abdominal loc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Kapalbhati (Forceful exhalations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adi Shodhan Pranayama (alternate nostri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ramari (Humming bee breat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asrika (Bellow’s breat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editation on Pancr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Pray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Yoga Nidra (Every day 2 tim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hu Shankha Prakshalana (Partial Master Clean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in a we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kha prakshalana (complete) + 40 Days of Laghu shankha prakshal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in 6 mont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9:00Z</dcterms:created>
  <dc:creator>xyz                     </dc:creator>
  <dc:description/>
  <dc:language>en-US</dc:language>
  <cp:lastModifiedBy>xyz                     </cp:lastModifiedBy>
  <dcterms:modified xsi:type="dcterms:W3CDTF">2006-06-19T10:19:00Z</dcterms:modified>
  <cp:revision>2</cp:revision>
  <dc:subject/>
  <dc:title>Yoga Vidya Gurukul</dc:title>
</cp:coreProperties>
</file>