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676275" cy="666750"/>
            <wp:effectExtent l="0" t="0" r="0" b="0"/>
            <wp:wrapTight wrapText="bothSides">
              <wp:wrapPolygon edited="0">
                <wp:start x="-319" y="0"/>
                <wp:lineTo x="-319" y="21281"/>
                <wp:lineTo x="21600" y="21281"/>
                <wp:lineTo x="21600" y="0"/>
                <wp:lineTo x="-319" y="0"/>
              </wp:wrapPolygon>
            </wp:wrapTight>
            <wp:docPr id="1" name="logoy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yv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Vidya Gurukul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Therapy Training Cours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Yoga for Thyroid problem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sana Program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sana / Yoga techn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uration in minu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Omkar chan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Hasta Sanchalana Type 1, 2, 3 (Hands movement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ada sanchalana type 1, 2, 3 (leg movement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Janu sanchalana type 1, 2, 3 (knee movement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Bhujangasana (Easy ha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arvangasana (shoulder sta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Halasana (plough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atsyasana (fish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aschimottasana (forward be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Supta Vajrasan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Kantha sanchalana type 1, 2 (neck movement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Kapalbhati (Forceful exhalations) 120 X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eetali (Inhalation) + Bhramari (exhalatio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adi Shodhan Pranayama (alternate nostri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jjayi (psychic breat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Pray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01:00Z</dcterms:created>
  <dc:creator>xyz                     </dc:creator>
  <dc:description/>
  <dc:language>en-US</dc:language>
  <cp:lastModifiedBy>xyz                     </cp:lastModifiedBy>
  <dcterms:modified xsi:type="dcterms:W3CDTF">2006-06-24T09:08:00Z</dcterms:modified>
  <cp:revision>3</cp:revision>
  <dc:subject/>
  <dc:title>Yoga Vidya Gurukul</dc:title>
</cp:coreProperties>
</file>