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89560</wp:posOffset>
            </wp:positionV>
            <wp:extent cx="676275" cy="666750"/>
            <wp:effectExtent l="0" t="0" r="0" b="0"/>
            <wp:wrapTight wrapText="bothSides">
              <wp:wrapPolygon edited="0">
                <wp:start x="-319" y="0"/>
                <wp:lineTo x="-319" y="21281"/>
                <wp:lineTo x="21600" y="21281"/>
                <wp:lineTo x="21600" y="0"/>
                <wp:lineTo x="-319" y="0"/>
              </wp:wrapPolygon>
            </wp:wrapTight>
            <wp:docPr id="1" name="logoyv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yv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  <w:t>Yoga Vidya Gurukul</w:t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w:t>Yoga Therapy Training Course</w:t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w:t xml:space="preserve">Yoga for Arthritis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w:t>Asana Program -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76"/>
        <w:gridCol w:w="295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No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Asana / Yoga techniqu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Duration in minute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Shavasana (Corpse pose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 xml:space="preserve">2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Hasta Sanchalana Type 1, 2, 3 (Hands movements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Pada sanchalana type 1, 2, 3 (leg movements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Janu sanchalana type 1, 2, 3 (knee movements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Shavasana (Corpse pose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 xml:space="preserve">2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 xml:space="preserve">Vajrasana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Skandha sanchalana type 1, 2 (shoulder movement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8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Kantha sanchalana type 1, 2 (neck movement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9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 xml:space="preserve">Datta mudra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10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Shavasana (Corpse pose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 xml:space="preserve">2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11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 xml:space="preserve">Vajrasana Chain of asanas 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12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Shavasana (Corpse pose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 xml:space="preserve">2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13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Deep breathing in Tadagasana (pond pose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14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Swastikasana (auspicious pose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15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Sheetali (Inhalation) + Bhramari (exhalation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16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Inhale (right nostril) + Bhramari (exhalation) 21 time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 xml:space="preserve">10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17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 xml:space="preserve">Fast breathing type 1 to 6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18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 xml:space="preserve">Prayer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</w:p>
    <w:sectPr>
      <w:type w:val="nextPage"/>
      <w:pgSz w:w="12240" w:h="15840"/>
      <w:pgMar w:left="1800" w:right="1800" w:gutter="0" w:header="0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4T06:18:00Z</dcterms:created>
  <dc:creator>xyz                     </dc:creator>
  <dc:description/>
  <dc:language>en-US</dc:language>
  <cp:lastModifiedBy>xyz                     </cp:lastModifiedBy>
  <dcterms:modified xsi:type="dcterms:W3CDTF">2006-06-24T06:19:00Z</dcterms:modified>
  <cp:revision>3</cp:revision>
  <dc:subject/>
  <dc:title>Yoga Vidya Gurukul</dc:title>
</cp:coreProperties>
</file>