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676275" cy="66675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1" name="logoy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Vidya Guruku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Therapy Training Cour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Yoga for Asth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ana Program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ana / Yoga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uration in minu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un salutation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arvangasana (shoulder st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tsyasana (Fis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ujangasana (Cobra pose – Straight h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Dhanurasana (Bow pose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labhasana (Locust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Makaras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rdha Matsyendrasana (Half spinal twist)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schimottanasana (Forward be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shtrasana (camel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Shashankas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Marjarasana (Cat pose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eerasana (warrio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gnisar (Stimulating Fire technique) 3 rou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ddiyan Bandha (Abdominal lock) 3 rou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Kapalbhati (Forceful exhalations)  3 rounds (40 repetit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adi Shodhan Pranayama (alternate nostri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ramari (Humming bee breat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asrika (Bellow’s breat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editation on Lungs / wind pi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Pray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6:05:00Z</dcterms:created>
  <dc:creator>xyz                     </dc:creator>
  <dc:description/>
  <dc:language>en-US</dc:language>
  <cp:lastModifiedBy>xyz                     </cp:lastModifiedBy>
  <dcterms:modified xsi:type="dcterms:W3CDTF">2006-06-24T06:06:00Z</dcterms:modified>
  <cp:revision>3</cp:revision>
  <dc:subject/>
  <dc:title>Yoga Vidya Gurukul</dc:title>
</cp:coreProperties>
</file>