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89560</wp:posOffset>
            </wp:positionV>
            <wp:extent cx="676275" cy="666750"/>
            <wp:effectExtent l="0" t="0" r="0" b="0"/>
            <wp:wrapTight wrapText="bothSides">
              <wp:wrapPolygon edited="0">
                <wp:start x="-319" y="0"/>
                <wp:lineTo x="-319" y="21281"/>
                <wp:lineTo x="21600" y="21281"/>
                <wp:lineTo x="21600" y="0"/>
                <wp:lineTo x="-319" y="0"/>
              </wp:wrapPolygon>
            </wp:wrapTight>
            <wp:docPr id="1" name="logoyv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yv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Yoga Vidya Gurukul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Yoga Therapy Training Course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Yoga for Digestive Disorder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Asana Program -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76"/>
        <w:gridCol w:w="29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No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Asana / Yoga techniqu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Duration in minut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Sun salutation 12 + 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1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Shavasana (Corpse pos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Bhujangasana (Cobra pos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Shalabhasana (Locust pos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Dhanurasana (Bow pos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Makarasa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Pavanmuktasana (half - gas release pose from both sides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Pavanmuktasana Full (gas release pos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Sarvangasana (shoulder stand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Halasana (Plough pos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Chakrasana (wheel pose) Half + Full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Shavasana (Corpse pos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Paschimottanasana (forward bend) Half + Ful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Vakrasana (twisted pose type I &amp; II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Ardha Matsyendrasana (Half spinal twist) both sid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Vajrasana Yoga Mudra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Akarna Dhanuarasana (Type I &amp; II from both sides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Shavasana (Corpse pos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Trikonasana (Triangle pose) from both sid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Veerasana (Warrior pose) from both sid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Shavasana (Corpse pos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Agnisar (Stimulating Fire techniqu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Uddiyan Bandha (Abdominal lock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Shavasana (Corpse pos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Kapalbhati (Forceful exhalations)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Nadi Shodhan Pranayama (alternate nostril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Bhasrika (Bellows breath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Prayer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Special Techniqu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5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man (Vomiting) with salt wate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times a week</w:t>
              <w:tab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ghu Shankha Prakshalana (Partial Master Cleanse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ce in a wee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nkha prakshalana (complete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ce in 6 month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9:53:00Z</dcterms:created>
  <dc:creator>xyz                     </dc:creator>
  <dc:description/>
  <dc:language>en-US</dc:language>
  <cp:lastModifiedBy>xyz                     </cp:lastModifiedBy>
  <dcterms:modified xsi:type="dcterms:W3CDTF">2006-06-16T10:16:00Z</dcterms:modified>
  <cp:revision>3</cp:revision>
  <dc:subject/>
  <dc:title>Yoga Vidya Gurukul</dc:title>
</cp:coreProperties>
</file>