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676275" cy="66675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1" name="logoy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yv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Vidya Guruku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Therapy Training Cours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Yoga for Obesit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sana Program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ana / Yoga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uration in minu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Prepeparatory movements (3 repetitions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un salutations – 32 repet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Shavas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harasana (bow pose in prone positi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arvangasana (shoulder sta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Halasana (ploug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tsyasana (fis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Uttanpad chakras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shtrasana (camel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rdha Matsyendrasana (Half spinal twist)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schimottanasana (forward be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karnadhanurasana Type 1,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dar sanchalana type 2 (abdominal movemen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Trikonasana (triangle pose) 1 min X 2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eerasana (warrior pose) 1 min X 2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Garudasana 1 min X 2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19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gnisar (100 round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ddiyan Bandha (Abdominal loc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Kapalbhati (Forceful exhalations) 120 X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asrika – Surya Bhedan (Bellows breath + right nostril breathin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ra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6:32:00Z</dcterms:created>
  <dc:creator>xyz                     </dc:creator>
  <dc:description/>
  <dc:language>en-US</dc:language>
  <cp:lastModifiedBy>xyz                     </cp:lastModifiedBy>
  <dcterms:modified xsi:type="dcterms:W3CDTF">2006-06-24T06:54:00Z</dcterms:modified>
  <cp:revision>3</cp:revision>
  <dc:subject/>
  <dc:title>Yoga Vidya Gurukul</dc:title>
</cp:coreProperties>
</file>