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Cholostrol contro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 12 +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hanurasana (Bow pos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chakrasana (half wheel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Chakrasana (Wheel pos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lasana (ploug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tsyasana (fis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Yoga mudra type 2 (Vajrasana or Padmasana as pre posi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Shav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100 ro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 5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palbhati (Forceful exhalations) 500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asrika (Bellow’s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Meditation on Liver (for cholostrol control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Yoga Nidra (Every day 2 tim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1:00Z</dcterms:created>
  <dc:creator>xyz                     </dc:creator>
  <dc:description/>
  <dc:language>en-US</dc:language>
  <cp:lastModifiedBy>xyz                     </cp:lastModifiedBy>
  <dcterms:modified xsi:type="dcterms:W3CDTF">2006-06-24T08:56:00Z</dcterms:modified>
  <cp:revision>3</cp:revision>
  <dc:subject/>
  <dc:title>Yoga Vidya Gurukul</dc:title>
</cp:coreProperties>
</file>