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676275" cy="666750"/>
            <wp:effectExtent l="0" t="0" r="0" b="0"/>
            <wp:wrapTight wrapText="bothSides">
              <wp:wrapPolygon edited="0">
                <wp:start x="-319" y="0"/>
                <wp:lineTo x="-319" y="21281"/>
                <wp:lineTo x="21600" y="21281"/>
                <wp:lineTo x="21600" y="0"/>
                <wp:lineTo x="-319" y="0"/>
              </wp:wrapPolygon>
            </wp:wrapTight>
            <wp:docPr id="1" name="logoyv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yv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Yoga Vidya Gurukul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Yoga Therapy Training Cours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Yoga for Gynacological Disorde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sana Program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No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sana / Yoga techniq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Duration in minu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un salutation 12 +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Dhanurasana (Bow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labhasana (Locust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Chakrasana (wheel pose) Half + Ful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arvangasana (shoulder stan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shwini Mudra (Horse gestur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Marjarasana (cat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Ushtrasana (Camel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rdha Matsyendrasana (Half spinal twist) both s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Udar Sanchalana type I &amp; II (Abdominal movemen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ankatasana (Difficult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Garudasana (Eagl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Veerasana (Warrior pose) from both s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Parivarta Trikonasana (Twisted Triangle) from both s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gnisar (Stimulating Fire techniqu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Uddiyan Bandha (Abdominal lock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Kapalbhati (Forceful exhalations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Nadi Shodhan Pranayama (alternate nostri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Bhramari (Humming bee breath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Praye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18:00Z</dcterms:created>
  <dc:creator>xyz                     </dc:creator>
  <dc:description/>
  <dc:language>en-US</dc:language>
  <cp:lastModifiedBy>xyz                     </cp:lastModifiedBy>
  <dcterms:modified xsi:type="dcterms:W3CDTF">2006-06-17T10:18:00Z</dcterms:modified>
  <cp:revision>2</cp:revision>
  <dc:subject/>
  <dc:title>Yoga Vidya Gurukul</dc:title>
</cp:coreProperties>
</file>